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I N F O R M A C J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 stanie mienia komunalnego gminy Pszczew za okres od 01.01.2007r. do 15.11.2007r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W okresie sporządzonej informacji przejęto do Zasobu mienia komunalnego gminy następujące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. Z mocy prawa skomunalizowano -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w Silnej nieruchomość zabudowaną stodołą , oznaczoną nr działki 373 o pow. 0,1464 ha </w:t>
      </w:r>
    </w:p>
    <w:p>
      <w:pPr>
        <w:pStyle w:val="Normal"/>
        <w:jc w:val="both"/>
        <w:rPr/>
      </w:pPr>
      <w:r>
        <w:rPr/>
        <w:t>o wartości 20,6 tyś. zł</w:t>
      </w:r>
    </w:p>
    <w:p>
      <w:pPr>
        <w:pStyle w:val="Normal"/>
        <w:jc w:val="both"/>
        <w:rPr/>
      </w:pPr>
      <w:r>
        <w:rPr/>
        <w:t>- w Nowym Gorzycku działkę rolną, oznaczoną nr 23 o pow. 1,64 ha o wartości 15,0 tyś. 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>
          <w:b/>
          <w:i/>
        </w:rPr>
        <w:t>Na wniosek gminy skomunalizowano</w:t>
      </w:r>
      <w:r>
        <w:rPr>
          <w:b/>
        </w:rPr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w Pszczewie nieruchomość gruntową, oznaczoną nr działki 483/1 o pow. 0,0417 ha </w:t>
      </w:r>
    </w:p>
    <w:p>
      <w:pPr>
        <w:pStyle w:val="Normal"/>
        <w:jc w:val="both"/>
        <w:rPr/>
      </w:pPr>
      <w:r>
        <w:rPr/>
        <w:t>o wartości 4,2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ie skomunalizowano nieruchomości o pow. </w:t>
      </w:r>
      <w:r>
        <w:rPr>
          <w:b/>
        </w:rPr>
        <w:t>1,8281</w:t>
      </w:r>
      <w:r>
        <w:rPr/>
        <w:t xml:space="preserve"> </w:t>
      </w:r>
      <w:r>
        <w:rPr>
          <w:b/>
        </w:rPr>
        <w:t xml:space="preserve">ha </w:t>
      </w:r>
      <w:r>
        <w:rPr/>
        <w:t xml:space="preserve">wartości:  39,8 tyś.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W okresie sporządzanej informacji sprzedano następujące nieruchomości</w:t>
      </w:r>
      <w:r>
        <w:rPr>
          <w:b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w drodze przetargów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w  Pszczewie  działkę rolną, oznaczoną nr 1353 o pow.0,3277 ha za kwotę 5700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Pszczewie przy ul. Zamkowej 18/3 – lokal mieszkalny o pow.36,71 m2 wr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przynależnościami  i udziałem wynoszącym 235//1000 w działce nr 749/2 o pow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,0443 ha  za cenę 18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Łącznie sprzedano nieruchomości o pow. 0,3381 ha za cenę 23.700,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Stan mienia komunalnego na dzień15.11.2007r. wynosi ogółem:  377,8831 h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o przybliżonej wartości  10.896.897,00 zł, </w:t>
      </w:r>
      <w:r>
        <w:rPr>
          <w:i/>
        </w:rPr>
        <w:t>w ty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gru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gruntu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– lo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7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zabud. mieszkani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,96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5 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zabudową usług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do zabudowy usług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01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61 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zabudowę rekreacyj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7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1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leśne, zadrzewione i nieuży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6 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 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iel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 9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, parkingi, 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9,1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8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77,88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96 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 wieczystym użytkowaniu pozostaje 1,6621  ha</w:t>
      </w:r>
      <w:r>
        <w:rPr>
          <w:i/>
        </w:rPr>
        <w:t xml:space="preserve"> </w:t>
      </w:r>
      <w:r>
        <w:rPr>
          <w:b/>
          <w:i/>
        </w:rPr>
        <w:t>gruntów komunalnych</w:t>
      </w:r>
      <w:r>
        <w:rPr>
          <w:b/>
        </w:rPr>
        <w:t xml:space="preserve"> </w:t>
      </w:r>
      <w:r>
        <w:rPr/>
        <w:t>w tym:</w:t>
      </w:r>
    </w:p>
    <w:p>
      <w:pPr>
        <w:pStyle w:val="Normal"/>
        <w:rPr/>
      </w:pPr>
      <w:r>
        <w:rPr/>
        <w:t>- osób fizycznych 0,9365 ha</w:t>
      </w:r>
    </w:p>
    <w:p>
      <w:pPr>
        <w:pStyle w:val="Normal"/>
        <w:rPr/>
      </w:pPr>
      <w:r>
        <w:rPr/>
        <w:t>- Gminnego Ośrodka Kultury w Pszczewie 0,3165 ha</w:t>
      </w:r>
    </w:p>
    <w:p>
      <w:pPr>
        <w:pStyle w:val="Normal"/>
        <w:rPr/>
      </w:pPr>
      <w:r>
        <w:rPr/>
        <w:t xml:space="preserve">- Spółdzielni Usług Rolniczych i Transportowych w Międzyrzeczu 0,4091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W trwałym zarządzie pozostaje 1,3700 ha </w:t>
      </w: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espołu Parków Krajobrazowych 1,3700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dzierżawiono łącznie grunty pozostające w zasobie gruntów komunalnych </w:t>
      </w:r>
    </w:p>
    <w:p>
      <w:pPr>
        <w:pStyle w:val="Normal"/>
        <w:rPr/>
      </w:pPr>
      <w:r>
        <w:rPr>
          <w:b/>
          <w:i/>
        </w:rPr>
        <w:t xml:space="preserve">o pow.107,9956 ha </w:t>
      </w:r>
      <w:r>
        <w:rPr/>
        <w:t xml:space="preserve">w tym: </w:t>
      </w:r>
    </w:p>
    <w:p>
      <w:pPr>
        <w:pStyle w:val="Normal"/>
        <w:rPr/>
      </w:pPr>
      <w:r>
        <w:rPr/>
        <w:t>- pod uprawy rolne i ogródki przydomowe 104,1811 ha</w:t>
      </w:r>
    </w:p>
    <w:p>
      <w:pPr>
        <w:pStyle w:val="Normal"/>
        <w:rPr/>
      </w:pPr>
      <w:r>
        <w:rPr/>
        <w:t xml:space="preserve">- na cele rekreacyjne i usługowe 3,8145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kość gminnych zasobów mieszkaniowych i użytkowych zarządzanych przez Zakład Usług Komunalnych w Pszczewie przedstawia się następująco:</w:t>
      </w:r>
    </w:p>
    <w:p>
      <w:pPr>
        <w:pStyle w:val="Normal"/>
        <w:rPr/>
      </w:pPr>
      <w:r>
        <w:rPr/>
        <w:t>ogółem liczba lokali mieszkalnych wynosi – 116 o ogólnej pow. użytkowej 4215 m</w:t>
      </w:r>
      <w:r>
        <w:rPr>
          <w:vertAlign w:val="superscript"/>
        </w:rPr>
        <w:t xml:space="preserve">2 </w:t>
      </w:r>
      <w:r>
        <w:rPr/>
        <w:t>w tym : 33 lokale o łącznej pow. użytkowej 1624 m</w:t>
      </w:r>
      <w:r>
        <w:rPr>
          <w:vertAlign w:val="superscript"/>
        </w:rPr>
        <w:t xml:space="preserve">2 </w:t>
      </w:r>
      <w:r>
        <w:rPr/>
        <w:t>pozostające we wspólnotach mieszkaniowych oraz 19 lokali socjalnych o ogólnej pow. użytkowej 1000 m</w:t>
      </w:r>
      <w:r>
        <w:rPr>
          <w:vertAlign w:val="superscript"/>
        </w:rPr>
        <w:t xml:space="preserve">2 </w:t>
      </w:r>
      <w:r>
        <w:rPr/>
        <w:t xml:space="preserve"> w nowo wybudowanym budynku wielorodzinnym, lokali użytkowych o łącznej pow.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6:00Z</dcterms:created>
  <dc:creator>UG Pszczew</dc:creator>
  <dc:description/>
  <dc:language>en-US</dc:language>
  <cp:lastModifiedBy>UG Pszczew</cp:lastModifiedBy>
  <cp:lastPrinted>2007-11-07T08:30:00Z</cp:lastPrinted>
  <dcterms:modified xsi:type="dcterms:W3CDTF">2007-11-20T11:46:00Z</dcterms:modified>
  <cp:revision>2</cp:revision>
  <dc:subject/>
  <dc:title>                                                              I N F O R M A C J A</dc:title>
</cp:coreProperties>
</file>